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0" w:leader="none"/>
          <w:tab w:val="right" w:pos="1020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6260</wp:posOffset>
            </wp:positionH>
            <wp:positionV relativeFrom="paragraph">
              <wp:posOffset>-388620</wp:posOffset>
            </wp:positionV>
            <wp:extent cx="810260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8"/>
          <w:szCs w:val="28"/>
        </w:rPr>
        <w:t>CHRISTCHURCH TRAMWAY LIMITED</w:t>
        <w:tab/>
      </w:r>
      <w:r>
        <w:rPr>
          <w:rFonts w:cs="Verdana" w:ascii="Verdana" w:hAnsi="Verdana"/>
          <w:b/>
          <w:sz w:val="28"/>
          <w:szCs w:val="28"/>
        </w:rPr>
        <w:t>(Form 32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GB" w:eastAsia="en-US"/>
        </w:rPr>
      </w:pPr>
      <w:r>
        <w:rPr>
          <w:rFonts w:cs="Verdana" w:ascii="Verdana" w:hAnsi="Verdana"/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-630555</wp:posOffset>
            </wp:positionV>
            <wp:extent cx="810260" cy="32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RISTCHURCH TRAMWAY LIMITED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hone:  03 366 7830 </w:t>
        <w:tab/>
        <w:t>Fax:  03 366 69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ICATION TO WORK NEAR TRAM TRACKS REQUES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stParagraph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373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1341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ermit Numb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ame of Contractor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ddress of Contractor or Contractor’s Ag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ax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Mobile Number: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ontact Tel N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etail of work to be carried ou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iod requir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rom:     /    /   …..AM/P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iod requir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o:     /    /   …..AM/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treet /Location where work is to be carried ou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94.3pt;mso-wrap-distance-left:9pt;mso-wrap-distance-right:9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  <w:gridCol w:w="1341"/>
                        <w:gridCol w:w="5040"/>
                      </w:tblGrid>
                      <w:tr>
                        <w:trPr/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ermit Numbe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ame of Contractor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ddress of Contractor or Contractor’s Ag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ax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Mobile Number: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ntact Tel 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tail of work to be carried o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iod requir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rom:     /    /   …..AM/P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iod requir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o:     /    /   …..AM/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treet /Location where work is to be carried o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 copy of the Application Form, signed by both parties, must be submitted to the Christchurch City Council along with the Traffic Management Plan for Approval prior to any work commencing.</w:t>
      </w:r>
    </w:p>
    <w:p>
      <w:pPr>
        <w:pStyle w:val="ListParagraph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621"/>
      </w:tblGrid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F WORK TO BE CARRIED OUT IS CLOSER THAN 2.2M FROM THE CENTRE OF THE TRACK EXTRA CONDITIONS WILL APPL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GNATURE FOR CONTRACTOR CARRYING OUT WORK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NT NAME OF RESPOSIBLE PERSON ON SI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ORK TO BE CARRIED OUT IS APPROVED WITH THE ABOVE CONDITIONS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GNATURE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RISTCHURCH TRAMWAYS LT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GNATURE -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CC TRANSPORT &amp; GREEN SPACE ASSET PROTECTION ENGINE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NT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NT NAME:</w:t>
            </w:r>
          </w:p>
        </w:tc>
      </w:tr>
      <w:tr>
        <w:trPr>
          <w:trHeight w:val="48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14:00Z</dcterms:created>
  <dc:creator>Sharon</dc:creator>
  <dc:description/>
  <dc:language>en-US</dc:language>
  <cp:lastModifiedBy>John Smith</cp:lastModifiedBy>
  <dcterms:modified xsi:type="dcterms:W3CDTF">2014-11-25T21:14:00Z</dcterms:modified>
  <cp:revision>2</cp:revision>
  <dc:subject/>
  <dc:title>CHRISTCHURCH TRAMWAY LIMITED</dc:title>
</cp:coreProperties>
</file>