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"/>
        <w:tabs>
          <w:tab w:val="clear" w:pos="720"/>
          <w:tab w:val="left" w:pos="2240" w:leader="none"/>
        </w:tabs>
        <w:spacing w:before="28" w:after="0"/>
        <w:rPr>
          <w:rFonts w:ascii="Arial" w:hAnsi="Arial" w:cs="Arial"/>
          <w:spacing w:val="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60845" cy="527685"/>
                <wp:effectExtent l="0" t="0" r="0" b="0"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0800" cy="527760"/>
                          <a:chOff x="0" y="0"/>
                          <a:chExt cx="6760800" cy="52776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Go Ahead - gradient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2420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ccc_top"/>
                          <pic:cNvPicPr/>
                        </pic:nvPicPr>
                        <pic:blipFill>
                          <a:blip r:embed="rId3"/>
                          <a:srcRect l="0" t="0" r="0" b="27376"/>
                          <a:stretch/>
                        </pic:blipFill>
                        <pic:spPr>
                          <a:xfrm>
                            <a:off x="4572000" y="0"/>
                            <a:ext cx="218880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532.35pt;height:41.55pt" coordorigin="0,0" coordsize="10647,8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0;top:0;width:3029;height:827;mso-wrap-style:none;v-text-anchor:middle;mso-position-horizontal:left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7200;top:0;width:3446;height:830;mso-wrap-style:none;v-text-anchor:middle;mso-position-horizontal:left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0"/>
          <w:sz w:val="21"/>
          <w:szCs w:val="21"/>
        </w:rPr>
        <w:b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680" w:right="680" w:gutter="0" w:header="0" w:top="737" w:footer="352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M1"/>
        <w:spacing w:lineRule="exact" w:line="620" w:before="20" w:after="0"/>
        <w:rPr/>
      </w:pPr>
      <w:r>
        <w:rPr>
          <w:rFonts w:cs="Arial" w:ascii="Arial" w:hAnsi="Arial"/>
          <w:b/>
          <w:color w:val="221E1F"/>
          <w:spacing w:val="-20"/>
          <w:sz w:val="52"/>
          <w:szCs w:val="52"/>
        </w:rPr>
        <w:t>Producer statement construction review (PS4)</w:t>
      </w:r>
    </w:p>
    <w:p>
      <w:pPr>
        <w:pStyle w:val="Normal"/>
        <w:rPr>
          <w:rFonts w:ascii="Arial" w:hAnsi="Arial" w:cs="Arial"/>
          <w:b/>
          <w:b/>
          <w:color w:val="221E1F"/>
          <w:spacing w:val="-20"/>
          <w:sz w:val="52"/>
          <w:szCs w:val="52"/>
          <w:lang w:val="en-US" w:eastAsia="en-US"/>
        </w:rPr>
      </w:pPr>
      <w:r>
        <w:rPr>
          <w:rFonts w:cs="Arial"/>
          <w:b/>
          <w:color w:val="221E1F"/>
          <w:spacing w:val="-20"/>
          <w:sz w:val="52"/>
          <w:szCs w:val="52"/>
          <w:lang w:val="en-US" w:eastAsia="en-US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before="80" w:after="80"/>
              <w:rPr>
                <w:b/>
                <w:b/>
                <w:color w:val="FFFFFF"/>
                <w:sz w:val="21"/>
                <w:szCs w:val="21"/>
                <w:lang w:val="en-US" w:eastAsia="en-US"/>
              </w:rPr>
            </w:pPr>
            <w:r>
              <w:rPr>
                <w:b/>
                <w:color w:val="FFFFFF"/>
                <w:sz w:val="21"/>
                <w:szCs w:val="21"/>
                <w:lang w:val="en-US" w:eastAsia="en-US"/>
              </w:rPr>
              <w:t>To be completed by the design professional who has been engaged to observe construction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804" w:leader="none"/>
        </w:tabs>
        <w:ind w:left="2013" w:hanging="201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Author name:  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2013" w:hanging="2013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ind w:left="2013" w:hanging="201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2013" w:hanging="201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uthor company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013" w:hanging="201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2013" w:hanging="201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Building consent number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013" w:hanging="201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2013" w:hanging="201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Site address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013" w:hanging="201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rPr/>
      </w:pPr>
      <w:r>
        <w:rPr>
          <w:sz w:val="18"/>
          <w:szCs w:val="18"/>
          <w:lang w:val="en-US" w:eastAsia="en-US"/>
        </w:rPr>
        <w:t>Legal Description</w:t>
      </w:r>
      <w:r>
        <w:rPr/>
        <w:t>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40"/>
      </w:tblGrid>
      <w:tr>
        <w:trPr>
          <w:trHeight w:val="349" w:hRule="atLeast"/>
        </w:trPr>
        <w:tc>
          <w:tcPr>
            <w:tcW w:w="10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  <w:tab w:val="left" w:pos="5103" w:leader="none"/>
          <w:tab w:val="left" w:pos="7371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2013" w:hanging="201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Engaged by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013" w:hanging="201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>I confirm that I have sighted the above building consent and read the attached conditions of consent.  Further, based upon my observations and information supplied by the contractor during the course of construction I believe on reasonable grounds that the building work has been completed in accordance with the building consent and consented plans.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left="2127" w:hanging="2127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en-US" w:eastAsia="en-US"/>
        </w:rPr>
        <w:instrText xml:space="preserve"> FORMCHECKBOX </w:instrText>
      </w:r>
      <w:r>
        <w:rPr>
          <w:sz w:val="18"/>
          <w:szCs w:val="18"/>
          <w:lang w:val="en-US" w:eastAsia="en-US"/>
        </w:rPr>
        <w:fldChar w:fldCharType="separate"/>
      </w:r>
      <w:bookmarkStart w:id="0" w:name="__Fieldmark__6_1276484261"/>
      <w:bookmarkStart w:id="1" w:name="__Fieldmark__6_1276484261"/>
      <w:bookmarkEnd w:id="1"/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>Diary notes, inspection records attached</w:t>
      </w:r>
    </w:p>
    <w:p>
      <w:pPr>
        <w:pStyle w:val="Normal"/>
        <w:ind w:left="2127" w:hanging="2127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ind w:left="2013" w:hanging="2013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Description of building work observed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440"/>
      </w:tblGrid>
      <w:tr>
        <w:trPr>
          <w:trHeight w:val="796" w:hRule="atLeast"/>
        </w:trPr>
        <w:tc>
          <w:tcPr>
            <w:tcW w:w="10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2127" w:hanging="2127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tbl>
      <w:tblPr>
        <w:tblW w:w="10805" w:type="dxa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93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ZBC clauses: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sz w:val="14"/>
                <w:szCs w:val="14"/>
                <w:lang w:val="en-US" w:eastAsia="en-US"/>
              </w:rPr>
              <w:t>[select as applicable]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" w:name="__Fieldmark__8_1276484261"/>
            <w:bookmarkStart w:id="3" w:name="__Fieldmark__8_1276484261"/>
            <w:bookmarkEnd w:id="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B1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" w:name="__Fieldmark__9_1276484261"/>
            <w:bookmarkStart w:id="5" w:name="__Fieldmark__9_1276484261"/>
            <w:bookmarkEnd w:id="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B2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" w:name="__Fieldmark__10_1276484261"/>
            <w:bookmarkStart w:id="7" w:name="__Fieldmark__10_1276484261"/>
            <w:bookmarkEnd w:id="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C1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" w:name="__Fieldmark__11_1276484261"/>
            <w:bookmarkStart w:id="9" w:name="__Fieldmark__11_1276484261"/>
            <w:bookmarkEnd w:id="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C2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0" w:name="__Fieldmark__12_1276484261"/>
            <w:bookmarkStart w:id="11" w:name="__Fieldmark__12_1276484261"/>
            <w:bookmarkEnd w:id="1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C3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2" w:name="__Fieldmark__13_1276484261"/>
            <w:bookmarkStart w:id="13" w:name="__Fieldmark__13_1276484261"/>
            <w:bookmarkEnd w:id="1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C4</w:t>
            </w:r>
          </w:p>
        </w:tc>
        <w:tc>
          <w:tcPr>
            <w:tcW w:w="726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4" w:name="__Fieldmark__14_1276484261"/>
            <w:bookmarkStart w:id="15" w:name="__Fieldmark__14_1276484261"/>
            <w:bookmarkEnd w:id="1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C5</w:t>
            </w:r>
          </w:p>
        </w:tc>
        <w:tc>
          <w:tcPr>
            <w:tcW w:w="726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6" w:name="__Fieldmark__15_1276484261"/>
            <w:bookmarkStart w:id="17" w:name="__Fieldmark__15_1276484261"/>
            <w:bookmarkEnd w:id="1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C6</w:t>
            </w:r>
          </w:p>
        </w:tc>
        <w:tc>
          <w:tcPr>
            <w:tcW w:w="726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18" w:name="__Fieldmark__16_1276484261"/>
            <w:bookmarkStart w:id="19" w:name="__Fieldmark__16_1276484261"/>
            <w:bookmarkEnd w:id="1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D1</w:t>
            </w:r>
          </w:p>
        </w:tc>
        <w:tc>
          <w:tcPr>
            <w:tcW w:w="726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0" w:name="__Fieldmark__17_1276484261"/>
            <w:bookmarkStart w:id="21" w:name="__Fieldmark__17_1276484261"/>
            <w:bookmarkEnd w:id="2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D2</w:t>
            </w:r>
          </w:p>
        </w:tc>
        <w:tc>
          <w:tcPr>
            <w:tcW w:w="726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2" w:name="__Fieldmark__18_1276484261"/>
            <w:bookmarkStart w:id="23" w:name="__Fieldmark__18_1276484261"/>
            <w:bookmarkEnd w:id="2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1</w:t>
            </w:r>
          </w:p>
        </w:tc>
        <w:tc>
          <w:tcPr>
            <w:tcW w:w="726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4" w:name="__Fieldmark__19_1276484261"/>
            <w:bookmarkStart w:id="25" w:name="__Fieldmark__19_1276484261"/>
            <w:bookmarkEnd w:id="2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2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6" w:name="__Fieldmark__20_1276484261"/>
            <w:bookmarkStart w:id="27" w:name="__Fieldmark__20_1276484261"/>
            <w:bookmarkEnd w:id="2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3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28" w:name="__Fieldmark__21_1276484261"/>
            <w:bookmarkStart w:id="29" w:name="__Fieldmark__21_1276484261"/>
            <w:bookmarkEnd w:id="2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F1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0" w:name="__Fieldmark__22_1276484261"/>
            <w:bookmarkStart w:id="31" w:name="__Fieldmark__22_1276484261"/>
            <w:bookmarkEnd w:id="3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F2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2" w:name="__Fieldmark__23_1276484261"/>
            <w:bookmarkStart w:id="33" w:name="__Fieldmark__23_1276484261"/>
            <w:bookmarkEnd w:id="3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F3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4" w:name="__Fieldmark__24_1276484261"/>
            <w:bookmarkStart w:id="35" w:name="__Fieldmark__24_1276484261"/>
            <w:bookmarkEnd w:id="3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F4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6" w:name="__Fieldmark__25_1276484261"/>
            <w:bookmarkStart w:id="37" w:name="__Fieldmark__25_1276484261"/>
            <w:bookmarkEnd w:id="3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F5</w:t>
            </w:r>
          </w:p>
        </w:tc>
        <w:tc>
          <w:tcPr>
            <w:tcW w:w="726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38" w:name="__Fieldmark__26_1276484261"/>
            <w:bookmarkStart w:id="39" w:name="__Fieldmark__26_1276484261"/>
            <w:bookmarkEnd w:id="3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F6</w:t>
            </w:r>
          </w:p>
        </w:tc>
        <w:tc>
          <w:tcPr>
            <w:tcW w:w="726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0" w:name="__Fieldmark__27_1276484261"/>
            <w:bookmarkStart w:id="41" w:name="__Fieldmark__27_1276484261"/>
            <w:bookmarkEnd w:id="4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F7</w:t>
            </w:r>
          </w:p>
        </w:tc>
        <w:tc>
          <w:tcPr>
            <w:tcW w:w="726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2" w:name="__Fieldmark__28_1276484261"/>
            <w:bookmarkStart w:id="43" w:name="__Fieldmark__28_1276484261"/>
            <w:bookmarkEnd w:id="4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F8</w:t>
            </w:r>
          </w:p>
        </w:tc>
        <w:tc>
          <w:tcPr>
            <w:tcW w:w="726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4" w:name="__Fieldmark__29_1276484261"/>
            <w:bookmarkStart w:id="45" w:name="__Fieldmark__29_1276484261"/>
            <w:bookmarkEnd w:id="4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1</w:t>
            </w:r>
          </w:p>
        </w:tc>
        <w:tc>
          <w:tcPr>
            <w:tcW w:w="726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6" w:name="__Fieldmark__30_1276484261"/>
            <w:bookmarkStart w:id="47" w:name="__Fieldmark__30_1276484261"/>
            <w:bookmarkEnd w:id="4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2</w:t>
            </w:r>
          </w:p>
        </w:tc>
        <w:tc>
          <w:tcPr>
            <w:tcW w:w="726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48" w:name="__Fieldmark__31_1276484261"/>
            <w:bookmarkStart w:id="49" w:name="__Fieldmark__31_1276484261"/>
            <w:bookmarkEnd w:id="4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3</w:t>
            </w:r>
          </w:p>
        </w:tc>
      </w:tr>
      <w:tr>
        <w:trPr>
          <w:trHeight w:val="44" w:hRule="atLeast"/>
        </w:trPr>
        <w:tc>
          <w:tcPr>
            <w:tcW w:w="2093" w:type="dxa"/>
            <w:vMerge w:val="restart"/>
            <w:tcBorders/>
          </w:tcPr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NB: all statements must</w:t>
            </w:r>
          </w:p>
          <w:p>
            <w:pPr>
              <w:pStyle w:val="Normal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Include B2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0" w:name="__Fieldmark__32_1276484261"/>
            <w:bookmarkStart w:id="51" w:name="__Fieldmark__32_1276484261"/>
            <w:bookmarkEnd w:id="5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4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2" w:name="__Fieldmark__33_1276484261"/>
            <w:bookmarkStart w:id="53" w:name="__Fieldmark__33_1276484261"/>
            <w:bookmarkEnd w:id="5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5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4" w:name="__Fieldmark__34_1276484261"/>
            <w:bookmarkStart w:id="55" w:name="__Fieldmark__34_1276484261"/>
            <w:bookmarkEnd w:id="5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6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6" w:name="__Fieldmark__35_1276484261"/>
            <w:bookmarkStart w:id="57" w:name="__Fieldmark__35_1276484261"/>
            <w:bookmarkEnd w:id="5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7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58" w:name="__Fieldmark__36_1276484261"/>
            <w:bookmarkStart w:id="59" w:name="__Fieldmark__36_1276484261"/>
            <w:bookmarkEnd w:id="5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8</w:t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0" w:name="__Fieldmark__37_1276484261"/>
            <w:bookmarkStart w:id="61" w:name="__Fieldmark__37_1276484261"/>
            <w:bookmarkEnd w:id="6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9</w:t>
            </w:r>
          </w:p>
        </w:tc>
        <w:tc>
          <w:tcPr>
            <w:tcW w:w="726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2" w:name="__Fieldmark__38_1276484261"/>
            <w:bookmarkStart w:id="63" w:name="__Fieldmark__38_1276484261"/>
            <w:bookmarkEnd w:id="6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10</w:t>
            </w:r>
          </w:p>
        </w:tc>
        <w:tc>
          <w:tcPr>
            <w:tcW w:w="726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4" w:name="__Fieldmark__39_1276484261"/>
            <w:bookmarkStart w:id="65" w:name="__Fieldmark__39_1276484261"/>
            <w:bookmarkEnd w:id="6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11</w:t>
            </w:r>
          </w:p>
        </w:tc>
        <w:tc>
          <w:tcPr>
            <w:tcW w:w="726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6" w:name="__Fieldmark__40_1276484261"/>
            <w:bookmarkStart w:id="67" w:name="__Fieldmark__40_1276484261"/>
            <w:bookmarkEnd w:id="6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12</w:t>
            </w:r>
          </w:p>
        </w:tc>
        <w:tc>
          <w:tcPr>
            <w:tcW w:w="726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68" w:name="__Fieldmark__41_1276484261"/>
            <w:bookmarkStart w:id="69" w:name="__Fieldmark__41_1276484261"/>
            <w:bookmarkEnd w:id="6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13</w:t>
            </w:r>
          </w:p>
        </w:tc>
        <w:tc>
          <w:tcPr>
            <w:tcW w:w="726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70" w:name="__Fieldmark__42_1276484261"/>
            <w:bookmarkStart w:id="71" w:name="__Fieldmark__42_1276484261"/>
            <w:bookmarkEnd w:id="7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14</w:t>
            </w:r>
          </w:p>
        </w:tc>
        <w:tc>
          <w:tcPr>
            <w:tcW w:w="726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72" w:name="__Fieldmark__43_1276484261"/>
            <w:bookmarkStart w:id="73" w:name="__Fieldmark__43_1276484261"/>
            <w:bookmarkEnd w:id="7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G15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74" w:name="__Fieldmark__44_1276484261"/>
            <w:bookmarkStart w:id="75" w:name="__Fieldmark__44_1276484261"/>
            <w:bookmarkEnd w:id="7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H1</w:t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2127" w:hanging="2127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understand that this Producer Statement, if accepted, may be relied on by Council for the purpose of establishing compliance with the Building Consen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i/>
          <w:i/>
          <w:sz w:val="14"/>
          <w:szCs w:val="14"/>
          <w:lang w:val="en-US" w:eastAsia="en-US"/>
        </w:rPr>
      </w:pPr>
      <w:r>
        <w:rPr>
          <w:i/>
          <w:sz w:val="14"/>
          <w:szCs w:val="14"/>
          <w:lang w:val="en-US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55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Signature: </w:t>
        <w:tab/>
        <w:t>Date:</w:t>
      </w:r>
    </w:p>
    <w:p>
      <w:pPr>
        <w:sectPr>
          <w:type w:val="continuous"/>
          <w:pgSz w:w="11906" w:h="16838"/>
          <w:pgMar w:left="680" w:right="680" w:gutter="0" w:header="0" w:top="737" w:footer="352" w:bottom="851"/>
          <w:formProt w:val="tru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44"/>
        <w:gridCol w:w="5202"/>
      </w:tblGrid>
      <w:tr>
        <w:trPr>
          <w:trHeight w:val="149" w:hRule="atLeast"/>
        </w:trPr>
        <w:tc>
          <w:tcPr>
            <w:tcW w:w="53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firstLine="80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737" w:footer="352" w:bottom="851"/>
          <w:formProt w:val="false"/>
          <w:titlePg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68"/>
        <w:gridCol w:w="2727"/>
        <w:gridCol w:w="1389"/>
        <w:gridCol w:w="1091"/>
        <w:gridCol w:w="1126"/>
        <w:gridCol w:w="2945"/>
      </w:tblGrid>
      <w:tr>
        <w:trPr>
          <w:trHeight w:val="149" w:hRule="atLeast"/>
        </w:trPr>
        <w:tc>
          <w:tcPr>
            <w:tcW w:w="1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76" w:name="__Fieldmark__47_1276484261"/>
            <w:bookmarkStart w:id="77" w:name="__Fieldmark__47_1276484261"/>
            <w:bookmarkEnd w:id="77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ACENZ</w:t>
            </w:r>
          </w:p>
        </w:tc>
        <w:tc>
          <w:tcPr>
            <w:tcW w:w="272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78" w:name="__Fieldmark__48_1276484261"/>
            <w:bookmarkStart w:id="79" w:name="__Fieldmark__48_1276484261"/>
            <w:bookmarkEnd w:id="79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Engineering New Zealand</w:t>
            </w:r>
          </w:p>
        </w:tc>
        <w:tc>
          <w:tcPr>
            <w:tcW w:w="13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0" w:name="__Fieldmark__49_1276484261"/>
            <w:bookmarkStart w:id="81" w:name="__Fieldmark__49_1276484261"/>
            <w:bookmarkEnd w:id="8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CPENG</w:t>
            </w:r>
          </w:p>
        </w:tc>
        <w:tc>
          <w:tcPr>
            <w:tcW w:w="109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2" w:name="__Fieldmark__50_1276484261"/>
            <w:bookmarkStart w:id="83" w:name="__Fieldmark__50_1276484261"/>
            <w:bookmarkEnd w:id="83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NZIA</w:t>
            </w:r>
          </w:p>
        </w:tc>
        <w:tc>
          <w:tcPr>
            <w:tcW w:w="11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bookmarkStart w:id="84" w:name="__Fieldmark__51_1276484261"/>
            <w:bookmarkStart w:id="85" w:name="__Fieldmark__51_1276484261"/>
            <w:bookmarkEnd w:id="85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  <w:t xml:space="preserve"> Other (specify):</w:t>
            </w:r>
          </w:p>
        </w:tc>
        <w:tc>
          <w:tcPr>
            <w:tcW w:w="2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firstLine="80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i/>
          <w:sz w:val="14"/>
          <w:szCs w:val="14"/>
          <w:lang w:val="en-US" w:eastAsia="en-US"/>
        </w:rPr>
        <w:t>(Membership number)</w:t>
      </w:r>
    </w:p>
    <w:p>
      <w:pPr>
        <w:pStyle w:val="Normal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9180" w:leader="none"/>
          <w:tab w:val="left" w:pos="9214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Address:</w:t>
        <w:tab/>
        <w:t>Postcode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811"/>
        <w:gridCol w:w="1629"/>
      </w:tblGrid>
      <w:tr>
        <w:trPr>
          <w:trHeight w:val="149" w:hRule="atLeast"/>
        </w:trPr>
        <w:tc>
          <w:tcPr>
            <w:tcW w:w="88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6804" w:leader="none"/>
              </w:tabs>
              <w:ind w:firstLine="8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993" w:leader="none"/>
          <w:tab w:val="left" w:pos="8222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keepNext w:val="true"/>
        <w:tabs>
          <w:tab w:val="clear" w:pos="720"/>
          <w:tab w:val="left" w:pos="55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Phone: </w:t>
        <w:tab/>
        <w:t>Fax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90"/>
        <w:gridCol w:w="5150"/>
      </w:tblGrid>
      <w:tr>
        <w:trPr>
          <w:trHeight w:val="149" w:hRule="atLeast"/>
        </w:trPr>
        <w:tc>
          <w:tcPr>
            <w:tcW w:w="5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firstLine="8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Mobile: </w:t>
        <w:tab/>
        <w:t>Email: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290"/>
        <w:gridCol w:w="5150"/>
      </w:tblGrid>
      <w:tr>
        <w:trPr>
          <w:trHeight w:val="149" w:hRule="atLeast"/>
        </w:trPr>
        <w:tc>
          <w:tcPr>
            <w:tcW w:w="52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firstLine="80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680" w:right="680" w:gutter="0" w:header="0" w:top="737" w:footer="352" w:bottom="851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3" w:leader="none"/>
        <w:tab w:val="right" w:pos="10490" w:leader="none"/>
      </w:tabs>
      <w:rPr/>
    </w:pPr>
    <w:r>
      <w:rPr>
        <w:rFonts w:cs="Arial"/>
        <w:sz w:val="16"/>
        <w:szCs w:val="16"/>
      </w:rPr>
      <w:t>LU:15.4.24, LR: 15.4.24, v5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  <w:t>B-088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103" w:leader="none"/>
        <w:tab w:val="right" w:pos="10490" w:leader="none"/>
      </w:tabs>
      <w:rPr/>
    </w:pPr>
    <w:r>
      <w:rPr>
        <w:rFonts w:cs="Arial"/>
        <w:sz w:val="16"/>
        <w:szCs w:val="16"/>
      </w:rPr>
      <w:t>LU: 15.4.24, LR: 15.4.24, v5</w:t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 xml:space="preserve"> of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2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  <w:t>B-08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Lucida Grande;Segoe UI" w:hAnsi="Lucida Grande;Segoe UI" w:eastAsia="Times New Roman" w:cs="Times New Roman"/>
      <w:sz w:val="18"/>
      <w:szCs w:val="18"/>
      <w:lang w:val="en-GB"/>
    </w:rPr>
  </w:style>
  <w:style w:type="character" w:styleId="CharChar2">
    <w:name w:val="Char Char2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rmheader">
    <w:name w:val="Form header"/>
    <w:basedOn w:val="Normal"/>
    <w:qFormat/>
    <w:pPr/>
    <w:rPr>
      <w:rFonts w:ascii="Arial Bold" w:hAnsi="Arial Bold" w:cs="Arial"/>
      <w:b/>
      <w:i/>
      <w:color w:val="FFFFFF"/>
      <w:spacing w:val="-30"/>
      <w:sz w:val="32"/>
      <w:szCs w:val="16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Helvetica" w:hAnsi="Helvetica" w:cs="Helvetica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20:25:00Z</dcterms:created>
  <dc:creator>Christchurch City Council</dc:creator>
  <dc:description/>
  <cp:keywords>PS4 B-088 B088 Producer Statement Construction Review</cp:keywords>
  <dc:language>en-US</dc:language>
  <cp:lastModifiedBy>Smith, Leanne</cp:lastModifiedBy>
  <cp:lastPrinted>2024-04-15T09:40:00Z</cp:lastPrinted>
  <dcterms:modified xsi:type="dcterms:W3CDTF">2024-04-14T21:41:00Z</dcterms:modified>
  <cp:revision>4</cp:revision>
  <dc:subject/>
  <dc:title>B-088 Producer statement construction review (PS4)</dc:title>
</cp:coreProperties>
</file>