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"/>
        <w:tabs>
          <w:tab w:val="clear" w:pos="720"/>
          <w:tab w:val="left" w:pos="2240" w:leader="none"/>
        </w:tabs>
        <w:spacing w:before="28" w:after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60845" cy="527685"/>
                <wp:effectExtent l="0" t="0" r="0" b="0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0800" cy="527760"/>
                          <a:chOff x="0" y="0"/>
                          <a:chExt cx="6760800" cy="5277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Go Ahead - gradient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2420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ccc_top"/>
                          <pic:cNvPicPr/>
                        </pic:nvPicPr>
                        <pic:blipFill>
                          <a:blip r:embed="rId3"/>
                          <a:srcRect l="0" t="0" r="0" b="27376"/>
                          <a:stretch/>
                        </pic:blipFill>
                        <pic:spPr>
                          <a:xfrm>
                            <a:off x="4572000" y="0"/>
                            <a:ext cx="218880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532.35pt;height:41.55pt" coordorigin="0,0" coordsize="10647,8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3029;height:82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7200;top:0;width:3446;height:83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680" w:right="680" w:gutter="0" w:header="0" w:top="567" w:footer="284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M1"/>
        <w:spacing w:lineRule="exact" w:line="620" w:before="20" w:after="0"/>
        <w:rPr>
          <w:rFonts w:ascii="Arial" w:hAnsi="Arial" w:cs="Arial"/>
          <w:b/>
          <w:b/>
          <w:color w:val="221E1F"/>
          <w:spacing w:val="-20"/>
          <w:sz w:val="54"/>
          <w:szCs w:val="54"/>
        </w:rPr>
      </w:pPr>
      <w:r>
        <w:rPr>
          <w:rFonts w:cs="Arial" w:ascii="Arial" w:hAnsi="Arial"/>
          <w:b/>
          <w:color w:val="221E1F"/>
          <w:spacing w:val="-20"/>
          <w:sz w:val="54"/>
          <w:szCs w:val="54"/>
        </w:rPr>
        <w:t xml:space="preserve">Producer statement construction </w:t>
        <w:br/>
        <w:t>(PS3)</w:t>
      </w:r>
    </w:p>
    <w:p>
      <w:pPr>
        <w:pStyle w:val="Normal"/>
        <w:rPr>
          <w:rFonts w:ascii="Arial" w:hAnsi="Arial" w:cs="Arial"/>
          <w:b/>
          <w:b/>
          <w:color w:val="221E1F"/>
          <w:spacing w:val="-20"/>
          <w:sz w:val="54"/>
          <w:szCs w:val="54"/>
          <w:lang w:val="en-US" w:eastAsia="en-US"/>
        </w:rPr>
      </w:pPr>
      <w:r>
        <w:rPr>
          <w:rFonts w:cs="Arial"/>
          <w:b/>
          <w:color w:val="221E1F"/>
          <w:spacing w:val="-20"/>
          <w:sz w:val="54"/>
          <w:szCs w:val="54"/>
          <w:lang w:val="en-US" w:eastAsia="en-US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80" w:after="80"/>
              <w:rPr>
                <w:b/>
                <w:b/>
                <w:color w:val="FFFFFF"/>
                <w:sz w:val="21"/>
                <w:szCs w:val="21"/>
                <w:lang w:val="en-US" w:eastAsia="en-US"/>
              </w:rPr>
            </w:pPr>
            <w:r>
              <w:rPr>
                <w:b/>
                <w:color w:val="FFFFFF"/>
                <w:sz w:val="21"/>
                <w:szCs w:val="21"/>
                <w:lang w:val="en-US" w:eastAsia="en-US"/>
              </w:rPr>
              <w:t>All sections of this PS3 must be completed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60"/>
        <w:ind w:left="2013" w:hanging="201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Tick applicable Contractor for:</w:t>
      </w:r>
    </w:p>
    <w:tbl>
      <w:tblPr>
        <w:tblW w:w="10836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8"/>
        <w:gridCol w:w="2304"/>
        <w:gridCol w:w="1735"/>
        <w:gridCol w:w="641"/>
        <w:gridCol w:w="3708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0" w:name="__Fieldmark__0_3973052324"/>
            <w:bookmarkStart w:id="1" w:name="__Fieldmark__0_3973052324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Building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" w:name="__Fieldmark__1_3973052324"/>
            <w:bookmarkStart w:id="3" w:name="__Fieldmark__1_3973052324"/>
            <w:bookmarkEnd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Emergency Lighting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4" w:name="__Fieldmark__2_3973052324"/>
            <w:bookmarkStart w:id="5" w:name="__Fieldmark__2_3973052324"/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ladding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6" w:name="__Fieldmark__3_3973052324"/>
            <w:bookmarkStart w:id="7" w:name="__Fieldmark__3_3973052324"/>
            <w:bookmarkEnd w:id="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Escalator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8" w:name="__Fieldmark__4_3973052324"/>
            <w:bookmarkStart w:id="9" w:name="__Fieldmark__4_3973052324"/>
            <w:bookmarkEnd w:id="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Waterproof Membranes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0" w:name="__Fieldmark__5_3973052324"/>
            <w:bookmarkStart w:id="11" w:name="__Fieldmark__5_3973052324"/>
            <w:bookmarkEnd w:id="1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Drainlayer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2" w:name="__Fieldmark__6_3973052324"/>
            <w:bookmarkStart w:id="13" w:name="__Fieldmark__6_3973052324"/>
            <w:bookmarkEnd w:id="1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Fire Alarm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4" w:name="__Fieldmark__7_3973052324"/>
            <w:bookmarkStart w:id="15" w:name="__Fieldmark__7_3973052324"/>
            <w:bookmarkEnd w:id="1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if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6" w:name="__Fieldmark__8_3973052324"/>
            <w:bookmarkStart w:id="17" w:name="__Fieldmark__8_3973052324"/>
            <w:bookmarkEnd w:id="1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Mechanical (HVAC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8" w:name="__Fieldmark__9_3973052324"/>
            <w:bookmarkStart w:id="19" w:name="__Fieldmark__9_3973052324"/>
            <w:bookmarkEnd w:id="1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lar Heating</w:t>
            </w:r>
          </w:p>
        </w:tc>
        <w:tc>
          <w:tcPr>
            <w:tcW w:w="1735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0" w:name="__Fieldmark__10_3973052324"/>
            <w:bookmarkStart w:id="21" w:name="__Fieldmark__10_3973052324"/>
            <w:bookmarkEnd w:id="2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Other (specify):  </w:t>
            </w:r>
          </w:p>
        </w:tc>
        <w:tc>
          <w:tcPr>
            <w:tcW w:w="4349" w:type="dxa"/>
            <w:gridSpan w:val="2"/>
            <w:tcBorders>
              <w:bottom w:val="single" w:sz="4" w:space="0" w:color="C0C0C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left="2013" w:hanging="201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6804" w:leader="none"/>
        </w:tabs>
        <w:ind w:left="2013" w:hanging="201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Author name:  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2013" w:hanging="2013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left="2013" w:hanging="201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2013" w:hanging="201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Author company:</w:t>
      </w:r>
    </w:p>
    <w:tbl>
      <w:tblPr>
        <w:tblW w:w="105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539"/>
      </w:tblGrid>
      <w:tr>
        <w:trPr/>
        <w:tc>
          <w:tcPr>
            <w:tcW w:w="10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2013" w:hanging="2013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2013" w:hanging="201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2013" w:hanging="201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Site address:</w:t>
      </w:r>
    </w:p>
    <w:tbl>
      <w:tblPr>
        <w:tblW w:w="105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539"/>
      </w:tblGrid>
      <w:tr>
        <w:trPr/>
        <w:tc>
          <w:tcPr>
            <w:tcW w:w="10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2013" w:hanging="2013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2013" w:hanging="201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Description of building work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40"/>
      </w:tblGrid>
      <w:tr>
        <w:trPr>
          <w:trHeight w:val="547" w:hRule="atLeast"/>
        </w:trPr>
        <w:tc>
          <w:tcPr>
            <w:tcW w:w="10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2013" w:hanging="201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Owners Details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2013" w:hanging="201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Scope of work covered by statement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System/Product used (if applicable)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18"/>
        <w:gridCol w:w="4187"/>
        <w:gridCol w:w="3042"/>
        <w:gridCol w:w="496"/>
        <w:gridCol w:w="1560"/>
        <w:gridCol w:w="21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 (constructor):</w:t>
            </w:r>
          </w:p>
        </w:tc>
        <w:tc>
          <w:tcPr>
            <w:tcW w:w="7229" w:type="dxa"/>
            <w:gridSpan w:val="2"/>
            <w:tcBorders>
              <w:bottom w:val="single" w:sz="4" w:space="0" w:color="C0C0C0"/>
            </w:tcBorders>
            <w:tcMar>
              <w:left w:w="108" w:type="dxa"/>
            </w:tcMar>
          </w:tcPr>
          <w:p>
            <w:pPr>
              <w:pStyle w:val="Normal"/>
              <w:spacing w:before="0" w:after="3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ave been engaged by</w:t>
            </w:r>
          </w:p>
        </w:tc>
      </w:tr>
      <w:tr>
        <w:trPr/>
        <w:tc>
          <w:tcPr>
            <w:tcW w:w="5605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3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38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applicant, designer, main contractor etc) to construct:</w:t>
            </w:r>
          </w:p>
        </w:tc>
        <w:tc>
          <w:tcPr>
            <w:tcW w:w="1581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2" w:name="__Fieldmark__21_3973052324"/>
            <w:bookmarkStart w:id="23" w:name="__Fieldmark__21_3973052324"/>
            <w:bookmarkEnd w:id="2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part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4" w:name="__Fieldmark__22_3973052324"/>
            <w:bookmarkStart w:id="25" w:name="__Fieldmark__22_3973052324"/>
            <w:bookmarkEnd w:id="2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all</w:t>
            </w:r>
          </w:p>
        </w:tc>
      </w:tr>
    </w:tbl>
    <w:p>
      <w:pPr>
        <w:pStyle w:val="Normal"/>
        <w:ind w:left="2127" w:hanging="212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07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665"/>
        <w:gridCol w:w="2835"/>
        <w:gridCol w:w="2268"/>
      </w:tblGrid>
      <w:tr>
        <w:trPr/>
        <w:tc>
          <w:tcPr>
            <w:tcW w:w="5665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s specified in the attached particulars of Building Consent Number:</w:t>
            </w:r>
          </w:p>
        </w:tc>
        <w:tc>
          <w:tcPr>
            <w:tcW w:w="2835" w:type="dxa"/>
            <w:tcBorders>
              <w:bottom w:val="single" w:sz="4" w:space="0" w:color="C0C0C0"/>
            </w:tcBorders>
          </w:tcPr>
          <w:p>
            <w:pPr>
              <w:pStyle w:val="Normal"/>
              <w:spacing w:before="0" w:after="3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/>
            <w:tcMar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d its attached conditions</w:t>
            </w:r>
          </w:p>
        </w:tc>
      </w:tr>
      <w:tr>
        <w:trPr/>
        <w:tc>
          <w:tcPr>
            <w:tcW w:w="1076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 am satisfied on reasonable grounds that the building work specified above has been completed to the extent required by that Building Consent and complies with the NZ Building Code.</w:t>
            </w:r>
          </w:p>
        </w:tc>
      </w:tr>
    </w:tbl>
    <w:p>
      <w:pPr>
        <w:pStyle w:val="Normal"/>
        <w:ind w:left="2127" w:hanging="212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085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418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</w:tblGrid>
      <w:tr>
        <w:trPr/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ZBC clauses: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  <w:t>[select as applicable]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6" w:name="__Fieldmark__24_3973052324"/>
            <w:bookmarkStart w:id="27" w:name="__Fieldmark__24_3973052324"/>
            <w:bookmarkEnd w:id="2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B1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8" w:name="__Fieldmark__25_3973052324"/>
            <w:bookmarkStart w:id="29" w:name="__Fieldmark__25_3973052324"/>
            <w:bookmarkEnd w:id="2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B2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30" w:name="__Fieldmark__26_3973052324"/>
            <w:bookmarkStart w:id="31" w:name="__Fieldmark__26_3973052324"/>
            <w:bookmarkEnd w:id="3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C1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32" w:name="__Fieldmark__27_3973052324"/>
            <w:bookmarkStart w:id="33" w:name="__Fieldmark__27_3973052324"/>
            <w:bookmarkEnd w:id="3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C2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34" w:name="__Fieldmark__28_3973052324"/>
            <w:bookmarkStart w:id="35" w:name="__Fieldmark__28_3973052324"/>
            <w:bookmarkEnd w:id="3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C3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36" w:name="__Fieldmark__29_3973052324"/>
            <w:bookmarkStart w:id="37" w:name="__Fieldmark__29_3973052324"/>
            <w:bookmarkEnd w:id="3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C4</w:t>
            </w:r>
          </w:p>
        </w:tc>
        <w:tc>
          <w:tcPr>
            <w:tcW w:w="726" w:type="dxa"/>
            <w:tcBorders/>
            <w:tcMar>
              <w:lef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38" w:name="__Fieldmark__30_3973052324"/>
            <w:bookmarkStart w:id="39" w:name="__Fieldmark__30_3973052324"/>
            <w:bookmarkEnd w:id="3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C5</w:t>
            </w:r>
          </w:p>
        </w:tc>
        <w:tc>
          <w:tcPr>
            <w:tcW w:w="726" w:type="dxa"/>
            <w:tcBorders/>
            <w:tcMar>
              <w:lef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0" w:name="__Fieldmark__31_3973052324"/>
            <w:bookmarkStart w:id="41" w:name="__Fieldmark__31_3973052324"/>
            <w:bookmarkEnd w:id="4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C6</w:t>
            </w:r>
          </w:p>
        </w:tc>
        <w:tc>
          <w:tcPr>
            <w:tcW w:w="726" w:type="dxa"/>
            <w:tcBorders/>
            <w:tcMar>
              <w:lef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2" w:name="__Fieldmark__32_3973052324"/>
            <w:bookmarkStart w:id="43" w:name="__Fieldmark__32_3973052324"/>
            <w:bookmarkEnd w:id="4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D1</w:t>
            </w:r>
          </w:p>
        </w:tc>
        <w:tc>
          <w:tcPr>
            <w:tcW w:w="726" w:type="dxa"/>
            <w:tcBorders/>
            <w:tcMar>
              <w:lef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4" w:name="__Fieldmark__33_3973052324"/>
            <w:bookmarkStart w:id="45" w:name="__Fieldmark__33_3973052324"/>
            <w:bookmarkEnd w:id="4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D2</w:t>
            </w:r>
          </w:p>
        </w:tc>
        <w:tc>
          <w:tcPr>
            <w:tcW w:w="726" w:type="dxa"/>
            <w:tcBorders/>
            <w:tcMar>
              <w:lef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6" w:name="__Fieldmark__34_3973052324"/>
            <w:bookmarkStart w:id="47" w:name="__Fieldmark__34_3973052324"/>
            <w:bookmarkEnd w:id="4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E1</w:t>
            </w:r>
          </w:p>
        </w:tc>
        <w:tc>
          <w:tcPr>
            <w:tcW w:w="726" w:type="dxa"/>
            <w:tcBorders/>
            <w:tcMar>
              <w:lef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8" w:name="__Fieldmark__35_3973052324"/>
            <w:bookmarkStart w:id="49" w:name="__Fieldmark__35_3973052324"/>
            <w:bookmarkEnd w:id="4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E2</w:t>
            </w:r>
          </w:p>
        </w:tc>
        <w:tc>
          <w:tcPr>
            <w:tcW w:w="7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50" w:name="__Fieldmark__36_3973052324"/>
            <w:bookmarkStart w:id="51" w:name="__Fieldmark__36_3973052324"/>
            <w:bookmarkEnd w:id="5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H1</w:t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52" w:name="__Fieldmark__37_3973052324"/>
            <w:bookmarkStart w:id="53" w:name="__Fieldmark__37_3973052324"/>
            <w:bookmarkEnd w:id="5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E3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54" w:name="__Fieldmark__38_3973052324"/>
            <w:bookmarkStart w:id="55" w:name="__Fieldmark__38_3973052324"/>
            <w:bookmarkEnd w:id="5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F1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56" w:name="__Fieldmark__39_3973052324"/>
            <w:bookmarkStart w:id="57" w:name="__Fieldmark__39_3973052324"/>
            <w:bookmarkEnd w:id="5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F2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58" w:name="__Fieldmark__40_3973052324"/>
            <w:bookmarkStart w:id="59" w:name="__Fieldmark__40_3973052324"/>
            <w:bookmarkEnd w:id="5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F3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0" w:name="__Fieldmark__41_3973052324"/>
            <w:bookmarkStart w:id="61" w:name="__Fieldmark__41_3973052324"/>
            <w:bookmarkEnd w:id="6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F4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2" w:name="__Fieldmark__42_3973052324"/>
            <w:bookmarkStart w:id="63" w:name="__Fieldmark__42_3973052324"/>
            <w:bookmarkEnd w:id="6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F5</w:t>
            </w:r>
          </w:p>
        </w:tc>
        <w:tc>
          <w:tcPr>
            <w:tcW w:w="726" w:type="dxa"/>
            <w:tcBorders/>
            <w:tcMar>
              <w:lef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4" w:name="__Fieldmark__43_3973052324"/>
            <w:bookmarkStart w:id="65" w:name="__Fieldmark__43_3973052324"/>
            <w:bookmarkEnd w:id="6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F6</w:t>
            </w:r>
          </w:p>
        </w:tc>
        <w:tc>
          <w:tcPr>
            <w:tcW w:w="726" w:type="dxa"/>
            <w:tcBorders/>
            <w:tcMar>
              <w:lef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6" w:name="__Fieldmark__44_3973052324"/>
            <w:bookmarkStart w:id="67" w:name="__Fieldmark__44_3973052324"/>
            <w:bookmarkEnd w:id="6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F7</w:t>
            </w:r>
          </w:p>
        </w:tc>
        <w:tc>
          <w:tcPr>
            <w:tcW w:w="726" w:type="dxa"/>
            <w:tcBorders/>
            <w:tcMar>
              <w:lef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8" w:name="__Fieldmark__45_3973052324"/>
            <w:bookmarkStart w:id="69" w:name="__Fieldmark__45_3973052324"/>
            <w:bookmarkEnd w:id="6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F8</w:t>
            </w:r>
          </w:p>
        </w:tc>
        <w:tc>
          <w:tcPr>
            <w:tcW w:w="726" w:type="dxa"/>
            <w:tcBorders/>
            <w:tcMar>
              <w:lef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70" w:name="__Fieldmark__46_3973052324"/>
            <w:bookmarkStart w:id="71" w:name="__Fieldmark__46_3973052324"/>
            <w:bookmarkEnd w:id="7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G1</w:t>
            </w:r>
          </w:p>
        </w:tc>
        <w:tc>
          <w:tcPr>
            <w:tcW w:w="726" w:type="dxa"/>
            <w:tcBorders/>
            <w:tcMar>
              <w:lef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72" w:name="__Fieldmark__47_3973052324"/>
            <w:bookmarkStart w:id="73" w:name="__Fieldmark__47_3973052324"/>
            <w:bookmarkEnd w:id="7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G2</w:t>
            </w:r>
          </w:p>
        </w:tc>
        <w:tc>
          <w:tcPr>
            <w:tcW w:w="726" w:type="dxa"/>
            <w:tcBorders/>
            <w:tcMar>
              <w:lef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74" w:name="__Fieldmark__48_3973052324"/>
            <w:bookmarkStart w:id="75" w:name="__Fieldmark__48_3973052324"/>
            <w:bookmarkEnd w:id="7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G3</w:t>
            </w:r>
          </w:p>
        </w:tc>
        <w:tc>
          <w:tcPr>
            <w:tcW w:w="7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76" w:name="__Fieldmark__49_3973052324"/>
            <w:bookmarkStart w:id="77" w:name="__Fieldmark__49_3973052324"/>
            <w:bookmarkEnd w:id="7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G4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78" w:name="__Fieldmark__50_3973052324"/>
            <w:bookmarkStart w:id="79" w:name="__Fieldmark__50_3973052324"/>
            <w:bookmarkEnd w:id="7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G5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0" w:name="__Fieldmark__51_3973052324"/>
            <w:bookmarkStart w:id="81" w:name="__Fieldmark__51_3973052324"/>
            <w:bookmarkEnd w:id="8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G6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2" w:name="__Fieldmark__52_3973052324"/>
            <w:bookmarkStart w:id="83" w:name="__Fieldmark__52_3973052324"/>
            <w:bookmarkEnd w:id="8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G7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4" w:name="__Fieldmark__53_3973052324"/>
            <w:bookmarkStart w:id="85" w:name="__Fieldmark__53_3973052324"/>
            <w:bookmarkEnd w:id="8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G8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6" w:name="__Fieldmark__54_3973052324"/>
            <w:bookmarkStart w:id="87" w:name="__Fieldmark__54_3973052324"/>
            <w:bookmarkEnd w:id="8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G9</w:t>
            </w:r>
          </w:p>
        </w:tc>
        <w:tc>
          <w:tcPr>
            <w:tcW w:w="726" w:type="dxa"/>
            <w:tcBorders/>
            <w:tcMar>
              <w:lef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8" w:name="__Fieldmark__55_3973052324"/>
            <w:bookmarkStart w:id="89" w:name="__Fieldmark__55_3973052324"/>
            <w:bookmarkEnd w:id="8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G10</w:t>
            </w:r>
          </w:p>
        </w:tc>
        <w:tc>
          <w:tcPr>
            <w:tcW w:w="726" w:type="dxa"/>
            <w:tcBorders/>
            <w:tcMar>
              <w:lef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90" w:name="__Fieldmark__56_3973052324"/>
            <w:bookmarkStart w:id="91" w:name="__Fieldmark__56_3973052324"/>
            <w:bookmarkEnd w:id="9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G11</w:t>
            </w:r>
          </w:p>
        </w:tc>
        <w:tc>
          <w:tcPr>
            <w:tcW w:w="726" w:type="dxa"/>
            <w:tcBorders/>
            <w:tcMar>
              <w:lef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92" w:name="__Fieldmark__57_3973052324"/>
            <w:bookmarkStart w:id="93" w:name="__Fieldmark__57_3973052324"/>
            <w:bookmarkEnd w:id="9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G12</w:t>
            </w:r>
          </w:p>
        </w:tc>
        <w:tc>
          <w:tcPr>
            <w:tcW w:w="726" w:type="dxa"/>
            <w:tcBorders/>
            <w:tcMar>
              <w:lef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94" w:name="__Fieldmark__58_3973052324"/>
            <w:bookmarkStart w:id="95" w:name="__Fieldmark__58_3973052324"/>
            <w:bookmarkEnd w:id="9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G13</w:t>
            </w:r>
          </w:p>
        </w:tc>
        <w:tc>
          <w:tcPr>
            <w:tcW w:w="726" w:type="dxa"/>
            <w:tcBorders/>
            <w:tcMar>
              <w:lef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96" w:name="__Fieldmark__59_3973052324"/>
            <w:bookmarkStart w:id="97" w:name="__Fieldmark__59_3973052324"/>
            <w:bookmarkEnd w:id="9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G14</w:t>
            </w:r>
          </w:p>
        </w:tc>
        <w:tc>
          <w:tcPr>
            <w:tcW w:w="726" w:type="dxa"/>
            <w:tcBorders/>
            <w:tcMar>
              <w:left w:w="108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98" w:name="__Fieldmark__60_3973052324"/>
            <w:bookmarkStart w:id="99" w:name="__Fieldmark__60_3973052324"/>
            <w:bookmarkEnd w:id="9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G15</w:t>
            </w:r>
          </w:p>
        </w:tc>
        <w:tc>
          <w:tcPr>
            <w:tcW w:w="7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2127" w:hanging="212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understand that this Producer Statement, if accepted, may be relied on by the Council for the purpose of establishing compliance with the Building Cons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395"/>
        <w:gridCol w:w="6225"/>
      </w:tblGrid>
      <w:tr>
        <w:trPr/>
        <w:tc>
          <w:tcPr>
            <w:tcW w:w="4395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731" w:leader="none"/>
                <w:tab w:val="right" w:pos="51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ion No:</w:t>
              <w:tab/>
              <w:t>Or</w:t>
            </w:r>
          </w:p>
        </w:tc>
        <w:tc>
          <w:tcPr>
            <w:tcW w:w="6225" w:type="dxa"/>
            <w:tcBorders/>
            <w:tcMar>
              <w:lef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61_3973052324"/>
            <w:bookmarkStart w:id="101" w:name="__Fieldmark__61_3973052324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/A</w:t>
            </w:r>
          </w:p>
        </w:tc>
      </w:tr>
      <w:tr>
        <w:trPr/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8" w:type="dxa"/>
              <w:left w:w="108" w:type="dxa"/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25" w:type="dxa"/>
            <w:tcBorders>
              <w:left w:val="single" w:sz="4" w:space="0" w:color="C0C0C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lifications/Experience: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546"/>
      </w:tblGrid>
      <w:tr>
        <w:trPr>
          <w:trHeight w:val="547" w:hRule="atLeast"/>
        </w:trPr>
        <w:tc>
          <w:tcPr>
            <w:tcW w:w="10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180" w:leader="none"/>
          <w:tab w:val="left" w:pos="9214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Address:</w:t>
        <w:tab/>
        <w:t>Postcode: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900"/>
        <w:gridCol w:w="1646"/>
      </w:tblGrid>
      <w:tr>
        <w:trPr>
          <w:trHeight w:val="149" w:hRule="atLeast"/>
        </w:trPr>
        <w:tc>
          <w:tcPr>
            <w:tcW w:w="8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firstLine="8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822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Phone: </w:t>
        <w:tab/>
        <w:t>Fax: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44"/>
        <w:gridCol w:w="5202"/>
      </w:tblGrid>
      <w:tr>
        <w:trPr>
          <w:trHeight w:val="149" w:hRule="atLeast"/>
        </w:trPr>
        <w:tc>
          <w:tcPr>
            <w:tcW w:w="5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firstLine="8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Mobile: </w:t>
        <w:tab/>
        <w:t>Email: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44"/>
        <w:gridCol w:w="5202"/>
      </w:tblGrid>
      <w:tr>
        <w:trPr>
          <w:trHeight w:val="149" w:hRule="atLeast"/>
        </w:trPr>
        <w:tc>
          <w:tcPr>
            <w:tcW w:w="5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firstLine="8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969" w:leader="dot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Signature:                                                                                                Date:</w:t>
      </w:r>
    </w:p>
    <w:p>
      <w:pPr>
        <w:sectPr>
          <w:type w:val="continuous"/>
          <w:pgSz w:w="11906" w:h="16838"/>
          <w:pgMar w:left="680" w:right="680" w:gutter="0" w:header="0" w:top="567" w:footer="284" w:bottom="1134"/>
          <w:formProt w:val="tru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44"/>
        <w:gridCol w:w="5202"/>
      </w:tblGrid>
      <w:tr>
        <w:trPr>
          <w:trHeight w:val="149" w:hRule="atLeast"/>
        </w:trPr>
        <w:tc>
          <w:tcPr>
            <w:tcW w:w="5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firstLine="8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567" w:footer="284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680" w:right="680" w:gutter="0" w:header="0" w:top="567" w:footer="284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03" w:leader="none"/>
        <w:tab w:val="right" w:pos="10490" w:leader="none"/>
      </w:tabs>
      <w:rPr/>
    </w:pPr>
    <w:r>
      <w:rPr>
        <w:rFonts w:cs="Arial"/>
        <w:sz w:val="16"/>
        <w:szCs w:val="16"/>
      </w:rPr>
      <w:t>LU: 15.4.24, LR: 15.4.24, v7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  <w:t>B-085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03" w:leader="none"/>
        <w:tab w:val="right" w:pos="10490" w:leader="none"/>
      </w:tabs>
      <w:rPr/>
    </w:pPr>
    <w:r>
      <w:rPr>
        <w:rFonts w:cs="Arial"/>
        <w:sz w:val="16"/>
        <w:szCs w:val="16"/>
      </w:rPr>
      <w:t>LU: 15.4.24, LR: 15.4.24, v7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  <w:t>B-085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Lucida Grande;Segoe UI" w:hAnsi="Lucida Grande;Segoe UI" w:eastAsia="Times New Roman" w:cs="Times New Roman"/>
      <w:sz w:val="18"/>
      <w:szCs w:val="18"/>
      <w:lang w:val="en-GB"/>
    </w:rPr>
  </w:style>
  <w:style w:type="character" w:styleId="CharChar2">
    <w:name w:val="Char Char2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rmheader">
    <w:name w:val="Form header"/>
    <w:basedOn w:val="Normal"/>
    <w:qFormat/>
    <w:pPr/>
    <w:rPr>
      <w:rFonts w:ascii="Arial Bold" w:hAnsi="Arial Bold" w:cs="Arial"/>
      <w:b/>
      <w:i/>
      <w:color w:val="FFFFFF"/>
      <w:spacing w:val="-30"/>
      <w:sz w:val="32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Helvetica" w:hAnsi="Helvetica" w:cs="Helvetic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21:35:00Z</dcterms:created>
  <dc:creator>Christchurch City Council</dc:creator>
  <dc:description/>
  <cp:keywords>PS3 B-085 B085 Producer Statement Construction</cp:keywords>
  <dc:language>en-US</dc:language>
  <cp:lastModifiedBy>Smith, Leanne</cp:lastModifiedBy>
  <cp:lastPrinted>2024-04-15T09:35:00Z</cp:lastPrinted>
  <dcterms:modified xsi:type="dcterms:W3CDTF">2024-04-14T21:36:00Z</dcterms:modified>
  <cp:revision>4</cp:revision>
  <dc:subject/>
  <dc:title>B-085 Producer statement construction (PS3)</dc:title>
</cp:coreProperties>
</file>